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IADOSŤ DOTKNUTEJ OSOBY O PRÍSTUP K OSOBNÝM ÚDAJOM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n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PROYEKT, s.r.o., so sídlom Šarišská 1, 080 01 Prešov, IČO: 51 974 339, zapísaný v OR Okresného súdu Prešov, oddiel Sro, vložka 37065/P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 prístup k osobným údajom, a to konkrétne žiadam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ópiu spracúvaných osobných údajov o mojej osob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dpoveď na svoju žiadosť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